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средств на 9 мая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(Сукова Г. В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Койл» (Соловьев А. В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мянцев С.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номарев А. 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митриевский С.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харников В.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офимов Ю.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охолмск» (Волкова Н. П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Мастер» (Зернова Н. П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лди» (Дудник П. 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колашкин А. 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арин Е. 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выдов А.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лова Е.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хипов А. 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ДРСУ» (Казаков С. В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бель» (Беляков И. А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 А.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дамов Р.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ОО «КХЭМЗ» (Куница С. А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йщик (Крылов А. О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зин В.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0 руб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0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о из райбюджета: 7254=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77754=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оме того,   Чистяков А. В., Кузнецов В. А., ООО «Раздолье», Фейзиев Б. С., Коджаев Н. Ш., Цветкова Л. В., Шадеркова Т. М. оплатили  праздничный обед, цветы для ветеранов ВОВ в кафе «Колос». Всем искреннее спас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куем смету расходов на  09.05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50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5</w:t>
      </w:r>
    </w:p>
    <w:p>
      <w:pPr>
        <w:pStyle w:val="Normal"/>
        <w:ind w:left="5041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1" w:hanging="0"/>
        <w:jc w:val="right"/>
        <w:rPr>
          <w:sz w:val="28"/>
        </w:rPr>
      </w:pPr>
      <w:r>
        <w:rPr>
          <w:sz w:val="28"/>
        </w:rPr>
        <w:t>Краснохолм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</w:rPr>
        <w:t xml:space="preserve">от  08.04.2016 № 44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ета  расходов на праздничные мероприятия, посвященные 71-ой</w:t>
      </w:r>
      <w:r>
        <w:rPr>
          <w:b/>
        </w:rPr>
        <w:t xml:space="preserve">   </w:t>
      </w:r>
      <w:r>
        <w:rPr>
          <w:b/>
          <w:sz w:val="28"/>
        </w:rPr>
        <w:t>годовщине Победы в  Великой Отечественной войне 1941 – 1945 годов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268"/>
      </w:tblGrid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 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 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Организация и проведение праздничного концер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черний фейерве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цтовары для молодежны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  военной формы   участникам само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вечер с чаепитием ко Дню Победы «Эпизоды памяти» в литературной гостиной «Белая хризантема» в центральной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4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 вечера памяти  молодежи и представителей ветеранских организа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этой памяти верны» - 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4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чный огонь, установка (газовые балл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нки, корз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гкоатлетическая «эстафета Мира», мини-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татьи «физкультура и спорт» - 1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арки ветер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стречи  ветеранов ВОВ, тружеников тыла, детей войны  «Майский вальс»  в сельских домах культуры 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георгиевских  ленточ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«Молодежная политика» -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754,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0:00Z</dcterms:created>
  <dc:creator>USER</dc:creator>
  <dc:description/>
  <cp:keywords/>
  <dc:language>en-US</dc:language>
  <cp:lastModifiedBy>Natali</cp:lastModifiedBy>
  <cp:lastPrinted>2016-07-26T13:36:00Z</cp:lastPrinted>
  <dcterms:modified xsi:type="dcterms:W3CDTF">2016-07-26T10:59:00Z</dcterms:modified>
  <cp:revision>669</cp:revision>
  <dc:subject/>
  <dc:title/>
</cp:coreProperties>
</file>